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tent Marketing Distribution Templa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asic 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nt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p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g post UR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ized shortened lin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al outre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to cont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This can include people mentioned in the post, other bloggers, customers, etc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wit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/companies to refer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htags to 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Check ou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hashtags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to get ideas for hashtag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Twee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acebo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pag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You can only tag company pages from company pag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video or photo to sh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upda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inked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Status Up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to Grou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to company p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Google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to 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YouTu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idesh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full version or excer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/keywords to 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 to 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inter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to Start Promo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 to post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ess Re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of re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mail Signa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mail Newslet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(s) to ru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clude as a link/call to 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S: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is content is an update to other content you have published? Include a link to the new post from the older post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uld this content make a good call to action in previous or future blog posts or other content?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2240" w:h="15840"/>
      <w:pgMar w:left="1440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htag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2:00Z</dcterms:created>
  <dc:creator>Sooraj Divakaran</dc:creator>
  <dc:description/>
  <cp:keywords/>
  <dc:language>en-US</dc:language>
  <cp:lastModifiedBy>Sooraj Divakaran</cp:lastModifiedBy>
  <cp:lastPrinted>2012-05-20T14:22:00Z</cp:lastPrinted>
  <dcterms:modified xsi:type="dcterms:W3CDTF">2017-07-03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